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XII Festiwal Tradycji i Folkloru „Serce Biskupizny”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7-8 września 2024 - Domachow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 – kapela tradycyjn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Nazwa i adres kapeli: ___________________________________________</w:t>
        <w:br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Skład osobowy kapeli (imię, nazwisko, instrument): 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Informacja na temat prezentowanego repertuaru (np. z jakiego regionu, jakie utwory itp.)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Informacja o wykonawcach (np. staż gry, sukcesy, mistrzowie):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Kontakt (imię, nazwisko, telefon): ______________________________________</w:t>
        <w:b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6. Noclegi (tak/nie oraz ilość osób): 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7. Wyżywienie (tak/nie, mięsne/wege, ilość osób): ___________________________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Kartę zgłoszenia w nieprzekraczalnym terminie do 3 września 2024 należy przesłać na adres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skupianie@gmail.co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ub: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Biblioteka i Gminne Centrum Kultury, Rekreacji im. Jana z Domachowa Bzdęgi w Krobi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Ul. Sportowa 1, 63-840 Krob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II Festiwal Tradycji i Folkloru „Serce Biskupizny”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7-8 września 2024 - Domachow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 – solista-śpiewak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Imię, nazwisko i adres: ___________________________________________</w:t>
        <w:br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Informacja na temat prezentowanego repertuaru (np. z jakiego regionu, jakie utwory itp.)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3. Informacja o wykonawcach (np. staż gry, sukcesy, mistrzowie):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Kontakt (imię, nazwisko, telefon): ______________________________________</w:t>
        <w:b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5. Noclegi (tak/nie oraz ilość osób): 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6. Wyżywienie (tak/nie, mięsne/wege, ilość osób): ___________________________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Kartę zgłoszenia w nieprzekraczalnym terminie do 3 września 2024 należy przesłać na adres: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biskupianie@gmail.co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ub: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Biblioteka i Gminne Centrum Kultury, Rekreacji im. Jana z Domachowa Bzdęgi w Krobi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Ul. Sportowa 1, 63-840 Krob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25:00Z</dcterms:created>
  <dc:creator>Polon</dc:creator>
  <dc:description/>
  <cp:keywords/>
  <dc:language>en-US</dc:language>
  <cp:lastModifiedBy>Krzysztof Polowczyk</cp:lastModifiedBy>
  <dcterms:modified xsi:type="dcterms:W3CDTF">2024-08-22T11:08:00Z</dcterms:modified>
  <cp:revision>5</cp:revision>
  <dc:subject/>
  <dc:title>II Katarzynkowy Przegląd Kapel Dudziarskich</dc:title>
</cp:coreProperties>
</file>